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ОКРУГА МЫТИЩИ 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0.06.2024 № 3355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43" w:right="2579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реорганизации</w:t>
      </w:r>
    </w:p>
    <w:p>
      <w:pPr>
        <w:pStyle w:val="Normal"/>
        <w:spacing w:lineRule="auto" w:line="240" w:before="0" w:after="0"/>
        <w:ind w:left="1843" w:right="2835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БУ ДО «Пирогов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ШИ»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в форме присоединения к нему</w:t>
      </w:r>
    </w:p>
    <w:p>
      <w:pPr>
        <w:pStyle w:val="Normal"/>
        <w:spacing w:lineRule="auto" w:line="240" w:before="0" w:after="0"/>
        <w:ind w:left="1843" w:right="2835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БУ Д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стовская СДШИ»</w:t>
      </w:r>
    </w:p>
    <w:p>
      <w:pPr>
        <w:pStyle w:val="Normal"/>
        <w:spacing w:lineRule="auto" w:line="240" w:before="0" w:after="0"/>
        <w:ind w:right="7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о статьями 57 - 60 Гражданск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6 Федерального закона от 12.01.1996 № 7-ФЗ                                    «О некоммерческих  организациях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татьей  22 Федерального з</w:t>
      </w:r>
      <w:r>
        <w:rPr>
          <w:rFonts w:cs="Times New Roman" w:ascii="Times New Roman" w:hAnsi="Times New Roman"/>
          <w:sz w:val="28"/>
          <w:szCs w:val="28"/>
        </w:rPr>
        <w:t>акона                     от 29.12.2012 № 273-ФЗ «Об образовании в Российской Федерации», разде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 Положения о порядке создания, реорганизации, изменения типа                                 и ликвидации муниципальных бюджетных и казенных учреждений городского округа Мытищи, утвержденного постановлением Администрации городского округа Мытищи от 29.07.2016 № 2992, с учетом положительного заключения комиссии по оценке последствий принятия решения                                                      о реорганизации или ликвидации муниципального образовательного учреждения городского округа Мытищ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17.06.202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городского округа Мытищи Московской област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Реорганизовать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е бюджет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чреждение дополнительного образования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ельская детская школа искусств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bookmarkStart w:id="0" w:name="_Hlk162883358"/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</w:t>
      </w:r>
      <w:bookmarkEnd w:id="0"/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орме присоединения к нему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бюдже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чреждения 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Жостовская сельская детская школа искусств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bookmarkStart w:id="1" w:name="_Hlk162883035"/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bookmarkEnd w:id="1"/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ереходом всех прав и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Утвердить состав Рабочей группы </w:t>
      </w:r>
      <w:bookmarkStart w:id="2" w:name="_Hlk1178485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организации </w:t>
      </w:r>
      <w:bookmarkStart w:id="3" w:name="_Hlk1178519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БУ   ДО    «Пироговская  </w:t>
      </w:r>
      <w:r>
        <w:rPr>
          <w:rFonts w:cs="Times New Roman" w:ascii="Times New Roman" w:hAnsi="Times New Roman"/>
          <w:sz w:val="28"/>
          <w:szCs w:val="28"/>
        </w:rPr>
        <w:t xml:space="preserve"> СДШИ»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(далее  -   Рабочая    группа                               по        реорганизации)           в        форме           присоединения          к        н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прилага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бочей группе по реорганизации (Иванова Л.С.) обеспечить проведение организационных и юридических мероприятий по реорг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орме присоединения к нему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 Руководителям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и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сти мероприятия по реорганизации, включая составление передаточного акта, для ч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после д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_Hlk114049656"/>
      <w:r>
        <w:rPr>
          <w:rFonts w:cs="Times New Roman" w:ascii="Times New Roman" w:hAnsi="Times New Roman"/>
          <w:color w:val="000000"/>
          <w:sz w:val="28"/>
          <w:szCs w:val="28"/>
        </w:rPr>
        <w:t>принятия настоящего постановления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сьменно сообщить в инспекцию ФНС России                              по г. Мытищи Московской области о начале процедуры реорганизации  учреждения </w:t>
      </w:r>
      <w:bookmarkStart w:id="5" w:name="_Hlk117852664"/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чипоренко Г.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в форме присоединения к нему </w:t>
      </w:r>
      <w:bookmarkStart w:id="6" w:name="_Hlk117852685"/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 (</w:t>
      </w:r>
      <w:bookmarkStart w:id="7" w:name="_Hlk117862318"/>
      <w:r>
        <w:rPr>
          <w:rFonts w:cs="Times New Roman" w:ascii="Times New Roman" w:hAnsi="Times New Roman"/>
          <w:sz w:val="28"/>
          <w:szCs w:val="28"/>
        </w:rPr>
        <w:t>Нечипоренко Г.Е.</w:t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опубликовать дважды с периодичностью один раз в месяц информацию о реорганизации учреждений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 и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орме присоеди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к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роке заявления кредиторами требований                               к реорганизуемым учреждениям в журнале «Вестник государственной регистрации». Первое уведомление о реорганизации может быть опубликовано после даты внесения ЕГРЮЛ записей о том, что юридические лица находятся в процедуре реорганизации. Второе уведомление                                  о реорганизации может быть опубликовано не ранее дня, следующего за днем истечения одного месяца со дня опубликования первого уведомления                             о реорганизации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течение пяти рабочих дней после даты направления сообщения             о начале процедуры реорганизации в инспекцию ФНС России по г. Мытищи  Московской области,  в письменной форме уведомить известных                                им кредиторов о начале реорганизации учреждений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трех рабочих дней после д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ятия настоящего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новленном порядке соответствующую информацию в Единый федеральный реестр сведений о фактах деятельност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в соответствии с «Положением о порядке утверждения уставов муниципальных учреждений городского округа Мытищи и внесения в них изменений», утвержденным постановлением Администрации городского округа Мытищи от 01.10.2019 № 4405, подготовить и в срок до 10.08.2024 представить на утверждение новую редакцию Устава 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язи с присоединением к нему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провести инвентаризацию имущества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 xml:space="preserve">Жостовская СДШИ»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включением в состав инвентаризационной комиссии специалистов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-имущественных отношений в срок до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08.202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 срок до 30.08.2024 подготовить и представить акты приема-передачи на утверждение в Управление земельно-имущественных отношений Администрации городского округа Мыт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 срок до 31.07.2024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ть проект и в установленном порядке утвердить штатное расписание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беспечить бесперебойное функционирование указанных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ериод ре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5. И.о. директора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8" w:name="_Hlk117862341"/>
      <w:r>
        <w:rPr>
          <w:rFonts w:cs="Times New Roman" w:ascii="Times New Roman" w:hAnsi="Times New Roman"/>
          <w:sz w:val="28"/>
          <w:szCs w:val="28"/>
        </w:rPr>
        <w:t>Обрывиной С.А.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исоединяемого к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письменно уведомить работников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 xml:space="preserve">Жостовская СДШИ»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роведении указанной реорганизации в установленный законом ср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подготовить соответствующие документы по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дать в государственный архив на хра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Руководителям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 </w:t>
      </w:r>
      <w:bookmarkStart w:id="9" w:name="_Hlk162883656"/>
      <w:r>
        <w:rPr>
          <w:rFonts w:cs="Times New Roman" w:ascii="Times New Roman" w:hAnsi="Times New Roman"/>
          <w:sz w:val="28"/>
          <w:szCs w:val="28"/>
        </w:rPr>
        <w:t>Нечипоренко Г.Е.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и </w:t>
      </w:r>
      <w:bookmarkStart w:id="10" w:name="_Hlk117851836"/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10"/>
      <w:r>
        <w:rPr>
          <w:rFonts w:cs="Times New Roman" w:ascii="Times New Roman" w:hAnsi="Times New Roman"/>
          <w:sz w:val="28"/>
          <w:szCs w:val="28"/>
        </w:rPr>
        <w:t>Обрывиной С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ок до 30.09.2024 представить заявление в инспекцию ФНС России по г. Мытищи Московской области о завершении реорг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язи                              с присоединением к нему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7</w:t>
      </w:r>
      <w:r>
        <w:rPr>
          <w:rFonts w:eastAsia="Arial Unicode MS" w:cs="Times New Roman" w:ascii="Times New Roman" w:hAnsi="Times New Roman"/>
          <w:sz w:val="28"/>
          <w:szCs w:val="28"/>
        </w:rPr>
        <w:t>. Управлению культуры, молодежной политики и туризма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Мытищ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нишевская И.В.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беспечить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перевод обучающихся из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8. </w:t>
      </w:r>
      <w:r>
        <w:rPr>
          <w:szCs w:val="28"/>
        </w:rPr>
        <w:t>Настоящее постановление подлежит</w:t>
      </w:r>
      <w:r>
        <w:rPr>
          <w:rFonts w:eastAsia="Calibri"/>
          <w:szCs w:val="28"/>
          <w:lang w:eastAsia="en-US"/>
        </w:rPr>
        <w:t xml:space="preserve"> обнародованию путем                               его размещения </w:t>
      </w:r>
      <w:r>
        <w:rPr>
          <w:rFonts w:eastAsia="Calibri"/>
          <w:szCs w:val="28"/>
        </w:rPr>
        <w:t>на</w:t>
      </w:r>
      <w:r>
        <w:rPr>
          <w:rFonts w:eastAsia="Calibri"/>
          <w:szCs w:val="28"/>
          <w:lang w:eastAsia="en-US"/>
        </w:rPr>
        <w:t xml:space="preserve"> официальном</w:t>
      </w:r>
      <w:r>
        <w:rPr>
          <w:rFonts w:eastAsia="Calibri"/>
          <w:szCs w:val="28"/>
        </w:rPr>
        <w:t xml:space="preserve"> сайте органов местного самоуправления </w:t>
      </w:r>
      <w:bookmarkStart w:id="11" w:name="_Hlk125368050"/>
      <w:r>
        <w:rPr>
          <w:rFonts w:eastAsia="Calibri"/>
          <w:szCs w:val="28"/>
        </w:rPr>
        <w:t>городского округа Мытищи</w:t>
      </w:r>
      <w:bookmarkEnd w:id="11"/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троль за выполнением настоящего постановления возложить          на первого заместителя Главы </w:t>
      </w:r>
      <w:bookmarkStart w:id="12" w:name="_Hlk1138917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Мытищи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.С. Ив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9695282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Главы городского округа Мытищи                                              О.А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Мытищ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а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355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орг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Пироговская</w:t>
      </w:r>
      <w:r>
        <w:rPr>
          <w:rFonts w:cs="Times New Roman" w:ascii="Times New Roman" w:hAnsi="Times New Roman"/>
          <w:sz w:val="28"/>
          <w:szCs w:val="28"/>
        </w:rPr>
        <w:t xml:space="preserve"> СДШ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форме присоединения к нему </w:t>
      </w:r>
      <w:r>
        <w:rPr>
          <w:rFonts w:cs="Times New Roman" w:ascii="Times New Roman" w:hAnsi="Times New Roman"/>
          <w:spacing w:val="-4"/>
          <w:sz w:val="28"/>
          <w:szCs w:val="28"/>
        </w:rPr>
        <w:t>МБУ ДО «</w:t>
      </w:r>
      <w:r>
        <w:rPr>
          <w:rFonts w:cs="Times New Roman" w:ascii="Times New Roman" w:hAnsi="Times New Roman"/>
          <w:sz w:val="28"/>
          <w:szCs w:val="28"/>
        </w:rPr>
        <w:t>Жостовская СДШИ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78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Л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ы городского округа Мытищи (председатель рабочей группы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кина О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 Мытищи (заместитель председателя рабочей группы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о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Правовое управление г.о. Мытищ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ковская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начальника 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правления земельно-имущественных отно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нц О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инансового управления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шевская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культуры, молодежной политики             и туризма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баев И.Ш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УИК г.о. Мытищ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О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боте с муниципальными организац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делами и кадровой службы Администрации городского округа Мытищи</w:t>
            </w:r>
          </w:p>
        </w:tc>
      </w:tr>
      <w:tr>
        <w:trPr>
          <w:trHeight w:val="192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ипоренко Г.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ыв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ДО «Пирог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Д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стовская СД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ализованная бухгалтерия городского округа Мытищи»</w:t>
            </w:r>
          </w:p>
        </w:tc>
      </w:tr>
    </w:tbl>
    <w:p>
      <w:pPr>
        <w:pStyle w:val="Normal"/>
        <w:tabs>
          <w:tab w:val="clear" w:pos="708"/>
          <w:tab w:val="left" w:pos="24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572236305247F0E61895FDF3651BDFAE5743AA886A3224AFBA1AFA68BDF5A0E8A401CF1C9E14Bt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47:00Z</dcterms:created>
  <dc:creator>Your User Name</dc:creator>
  <dc:description/>
  <cp:keywords/>
  <dc:language>en-US</dc:language>
  <cp:lastModifiedBy>Сырова Марина Михайловна</cp:lastModifiedBy>
  <cp:lastPrinted>2024-06-17T16:18:00Z</cp:lastPrinted>
  <dcterms:modified xsi:type="dcterms:W3CDTF">2024-06-25T06:00:00Z</dcterms:modified>
  <cp:revision>43</cp:revision>
  <dc:subject/>
  <dc:title/>
</cp:coreProperties>
</file>